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говор </w:t>
        <w:br/>
        <w:t xml:space="preserve">об оказании дополнительных платных образовательных услу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Обнинск                                                                       "____"_________20     год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 №11 «Дюймовочка» города Обнинс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 образовательное учреждение) на основании лицензии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серия 40Л01, №0001011, регистрационный номер 31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"19" февраля 2015 г., выданной Министерством образования и науки Калужской области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"Исполнитель", в лице заведующего Фатеевой Ольги Геннадьевны, действующего на основании Постановления назначения в должность администрацией города Обнинска №  2304-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1» октября 2021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>,  с одной стороны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родителя (законного представителя)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«Заказчик»,   действующий в интересах  несовершеннолетнег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 ребенка;  дата рожде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живающего  по адресу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адрес места жительства ребенка с указанием индекс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нуемый  в дальнейшем «Обучающийся», с другой стороны, заключили настоящий договор 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ПРЕДМЕТ ДОГОВ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Исполнитель обязуется оказывать   Обучающемуся  дополнительную образовательную услугу  (за рамками основной  образовательной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) по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ать вид, уровень и (или) направленность образовательной программы определенного уровня, вида и (или) направленности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Заказчик обязуется  оплатить  обуч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Срок обучения в соответствии с рабочим учебным планом: _____________________________________________________________________________1.3. Форма обучения: 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осле освоения  Обучающимся дополнительной образовательной  программы  итоговая аттестация не проводится и документ об образовании не выда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ЯЗАННОСТИ ИСПОЛНИТЕЛ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 обяза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Организовать и обеспечить надлежащее исполнение услуг, предусмотренных приложением  1 настоящего Договора. Дополнительные образовательные услуги оказываются в соответствии с программами дополнительного образования и расписанием, разрабатываемыми Исполнител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Уведомить Заказчика о нецелесообразности оказания Обучающемуся  образовательных услуг в объеме, предусмотренном приложение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БЯЗАННОСТИ ЗАКАЗЧИКА и ОБУЧАЮЩЕГО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Заказчик обязу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1. Своевременно вносить плату за предоставленные услуги, указанные в разделе 5 настоящего догово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2. При поступлении Обучающегося  в Муниципальное бюджетное дошкольное образовательное учреждение «Детский сад № 11 «Дюймовочка» города Обнинска (далее по тексту Учреждение) и в процессе его обучения своевременно представлять все необходимые документы, предусмотренные Уставом Учрежд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 Незамедлительно сообщать Исполнителю об изменении контактного телефона и места жительств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4. Извещать Исполнителя об уважительных причинах отсутствия Обучающегося на заняти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5. Проявлять уважение к педагогам, администрации и учебно - вспомогательному персоналу Исполнител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6. Возмещать ущерб, причиненный Обучающимся  имуществу Исполнителя в соответствии с законодательством Российской Феде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7. Обеспечить Обучающегос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8. В случае выявления заболевания Обучающегося 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9. Обеспечить посещение Обучающимся  занятий согласно  расписанию зан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 обяза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ещать занятия, указанные в расписании занятий. Соблюдать Правила внутреннего распорядка воспитанников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АВА ИСПОЛНИТЕЛЯ, ЗАКАЗЧИКА и ОБУЧАЮЩЕГО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 впра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азать Заказчику в заключение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 впра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 впра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аться к работникам Исполнителя по всем вопросам деятельности Учреждения, получать полную и достоверную информацию о качестве исполнения Исполнителем услуг, предусмотренных разделом 1 настоящего договора,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вправ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ьзоваться имуществом Исполнителя, необходимым для осуществления образовательной деятельности во время занятий, предусмотренных расписанием; пользоваться дополнительными образовательными услугами за рамками основной образовательной деятельности за отдельную плату; принимать участие в мероприятиях, организованных Исполнител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ПЛАТА УСЛУ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Полная стоимость дополнительных платных образовательных услуг составляет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_______________(_______________________________________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блей в месяц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предоставляет право на получение льгот в размере 50 % от стоимости оказываемых платных дополнительных образовательных услуг следующим категориям заказчик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емуся, один из родителей (законных представителей) которого, является работником МБДОУ «Детский сад № 11 «Дюймовочк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емуся    из многодетной семь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емуся, являющимся инвалидом (бесплатно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Оплата производится до 20 числа в безналичном порядке на счет Исполнителя, указанный в разделе 9. Оплата услуг удостоверяется Исполнителем квитанцией об оплате. Начисление оплаты производится из расчета фактически оказанной платной дополнительной образовательной услуги за предыдущий меся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На оказание образовательных услуг, предусмотренных настоящим договором, составляется смета.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ОСНОВАНИЯ ИЗМЕНЕНИЯ И РАСТОРЖЕНИЯ ДОГОВО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Заказчик вправе в любое время расторгнуть настоящий Договор только при условии оплаты Исполнителю фактически понесенных расходов и услуг, оказанных до момента отказ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ОТВЕТСТВЕННОСТЬ ИСПОЛНИТЕЛЯ, ЗАКАЗЧИКА, ОБУЧАЮЩЕГОС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Заказчик при обнаружении недостатка дополнительной платной образовательной услуги, в том числе оказания ее не в полном объеме, предусмотренном дополнительными образовательными программами, вправе по своему выбору потребова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езвозмездного оказания образовательной услуг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размерного уменьшения стоимости оказанной платной образовательной услуги;</w:t>
      </w:r>
    </w:p>
    <w:p>
      <w:pPr>
        <w:pStyle w:val="NoSpacing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змещения понесенных им расходов по устранению недостатков оказания платной образовательной услуги своими силами  или третьими лицами</w:t>
      </w:r>
      <w:r>
        <w:rPr>
          <w:lang w:eastAsia="ru-RU"/>
        </w:rPr>
        <w:t>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РОК ДЕЙСТВИЯ ДОГОВОРА И ДРУГИЕ УСЛОВ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Настоящий Договор вступает в силу со дня его заключения сторонами и действует до полного исполнения его Сторонами обязательств.</w:t>
        <w:br/>
        <w:t>8.2. 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 </w:t>
      </w:r>
      <w:r>
        <w:rPr/>
        <w:t>Исполнитель:                                                                                  Заказчик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37"/>
        <w:gridCol w:w="5256"/>
      </w:tblGrid>
      <w:tr>
        <w:trPr/>
        <w:tc>
          <w:tcPr>
            <w:tcW w:w="3978" w:type="dxa"/>
            <w:tcBorders/>
          </w:tcPr>
          <w:tbl>
            <w:tblPr>
              <w:tblW w:w="3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2"/>
            </w:tblGrid>
            <w:tr>
              <w:trPr/>
              <w:tc>
                <w:tcPr>
                  <w:tcW w:w="376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2"/>
                      <w:sz w:val="24"/>
                      <w:szCs w:val="24"/>
                      <w:lang w:eastAsia="ru-RU"/>
                    </w:rPr>
                    <w:t>Исполнитель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 №11 «Дюймовочка» города Обнинска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Адрес местонахождения: Калужская обл., г. Обнинск, ул.Звёздная,  д.19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ул. Калужская, д. 14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lang w:eastAsia="ru-RU"/>
                    </w:rPr>
                    <w:t xml:space="preserve">Банковские реквизиты:                                                  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Р/с 40701810229133000090 в РКЦ ОБНИНСК,         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>БИК – 042913000                                                         ИНН/КПП 4025031897/40250100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lang w:eastAsia="ru-RU"/>
                    </w:rPr>
                    <w:t>Заведующий_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u w:val="single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lang w:eastAsia="ru-RU"/>
                    </w:rPr>
                    <w:t>______О.Г.Фатеев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rPr>
                      <w:rFonts w:ascii="Times New Roman" w:hAnsi="Times New Roman" w:cs="Arial"/>
                      <w:bCs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Times New Roman" w:hAnsi="Times New Roman"/>
                      <w:bCs/>
                      <w:kern w:val="2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rPr>
                      <w:rFonts w:ascii="Times New Roman" w:hAnsi="Times New Roman" w:cs="Times New Roman"/>
                      <w:b/>
                      <w:b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  <w:lang w:eastAsia="ru-RU"/>
                    </w:rPr>
                    <w:t xml:space="preserve">                                  </w:t>
                  </w:r>
                  <w:r>
                    <w:rPr>
                      <w:rFonts w:cs="Arial" w:ascii="Times New Roman" w:hAnsi="Times New Roman"/>
                      <w:bCs/>
                      <w:kern w:val="2"/>
                      <w:sz w:val="24"/>
                      <w:szCs w:val="24"/>
                      <w:lang w:eastAsia="ru-RU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 /законный представитель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№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___ 20 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4:00Z</dcterms:created>
  <dc:creator>ДетСад</dc:creator>
  <dc:description/>
  <cp:keywords/>
  <dc:language>en-US</dc:language>
  <cp:lastModifiedBy>Y_Y_Y</cp:lastModifiedBy>
  <cp:lastPrinted>2017-10-09T11:09:00Z</cp:lastPrinted>
  <dcterms:modified xsi:type="dcterms:W3CDTF">2022-02-07T19:15:00Z</dcterms:modified>
  <cp:revision>9</cp:revision>
  <dc:subject/>
  <dc:title/>
</cp:coreProperties>
</file>